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the Subway by Sharon Ol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The boy and I face each other.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His feet are huge, in black sneakers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laced with white in a complex pattern like a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a set of intentional scars. We are stuck on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opposite sides of the car, a couple of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molecules stuck in a rod of light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rapidly moving through darkness. He has the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casual cold look of a mugger,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alert under hooded lids. He is wearing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red, like the inside of the body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exposed. I am wearing dark fur, the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whole skin of an animal taken and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used. I look at his raw face,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he looks at my fur coat, and I didn't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know if I am in his power-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he could take my coat so easily, my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briefcase, my life-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of if he is in my power, the way I am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living off his life, eating the steak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he does not eat, as if I am taking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the food from his mouth. And he is black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and I am white, and without meaning or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trying to I must profit from his darkness,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the way he absorbs the murderous beams of the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nation's heart, as black cotton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absorbs the heat of the sun and holds it. There is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no way to know how easy this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white skin makes my life, this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life he could take so easily and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break across his knee like a stick the way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his own back is being broken, the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rob of his soul that at birth was dark and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fluid and rich as the heart of a seedling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ready to thrust up into any available ligh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2">
        <w:r>
          <w:rPr>
            <w:rStyle w:val="InternetLink"/>
          </w:rPr>
          <w:t>http://www.mrbauld.com/oldspoems.html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bauld.com/oldspoem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1:08:00Z</dcterms:created>
  <dc:creator>07715</dc:creator>
  <dc:description/>
  <cp:keywords/>
  <dc:language>en-US</dc:language>
  <cp:lastModifiedBy>07715</cp:lastModifiedBy>
  <dcterms:modified xsi:type="dcterms:W3CDTF">2011-09-28T21:10:00Z</dcterms:modified>
  <cp:revision>1</cp:revision>
  <dc:subject/>
  <dc:title>On the Subway by Sharon Olds</dc:title>
</cp:coreProperties>
</file>